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不是该把葫芦娃黄色软件的黄色字眼儿给改掉了</w:t>
      </w:r>
      <w:r>
        <w:rPr>
          <w:sz w:val="48"/>
          <w:szCs w:val="48"/>
        </w:rPr>
        <w:t xml:space="preserve">- </w:t>
      </w:r>
      <w:r>
        <w:rPr>
          <w:sz w:val="48"/>
          <w:szCs w:val="48"/>
        </w:rPr>
        <w:t>葫芦里不卖药</w:t>
      </w:r>
      <w:r>
        <w:rPr>
          <w:sz w:val="48"/>
          <w:szCs w:val="48"/>
        </w:rPr>
        <w:t>v3.1.6</w:t>
      </w:r>
      <w:r>
        <w:rPr>
          <w:sz w:val="48"/>
          <w:szCs w:val="48"/>
        </w:rPr>
        <w:t>这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该把葫芦娃黄色软件的“黄色”字眼儿给改掉了？</w:t>
      </w:r>
      <w:r>
        <w:rPr>
          <w:sz w:val="32"/>
          <w:szCs w:val="32"/>
        </w:rPr>
        <w:t xml:space="preserve">- </w:t>
      </w:r>
      <w:r>
        <w:rPr>
          <w:sz w:val="32"/>
          <w:szCs w:val="32"/>
        </w:rPr>
        <w:t>葫芦里不卖药</w:t>
      </w:r>
      <w:r>
        <w:rPr>
          <w:sz w:val="32"/>
          <w:szCs w:val="32"/>
        </w:rPr>
        <w:t>v3.1.6</w:t>
      </w:r>
      <w:r>
        <w:rPr>
          <w:sz w:val="32"/>
          <w:szCs w:val="32"/>
        </w:rPr>
        <w:t>这回事</w:t>
      </w:r>
      <w:r>
        <w:rPr>
          <w:sz w:val="32"/>
          <w:szCs w:val="32"/>
        </w:rPr>
        <w:t>&lt;/p&gt;&lt;p&gt;&lt;img src="/static-img/Cx1zoHYscZeIIvHh5vQ_KKz1zbUcgqbFa0GWz8WKOfs.jpg"&gt;&lt;/p&gt;&lt;p&gt;</w:t>
      </w:r>
      <w:r>
        <w:rPr>
          <w:sz w:val="32"/>
          <w:szCs w:val="32"/>
        </w:rPr>
        <w:t>在这个信息爆炸的时代，网络上充斥着各种各样的软件和应用程序。作为一个普通用户，我经常会在网上搜索一些工具来提高我的工作效率或者解决生活中的小问题。但有一次，我意外地发现了一款名为“葫芦娃黄色软件”的应用，这个名字让我感到好奇又有些尴尬。</w:t>
      </w:r>
      <w:r>
        <w:rPr>
          <w:sz w:val="32"/>
          <w:szCs w:val="32"/>
        </w:rPr>
        <w:t>&lt;/p&gt;&lt;p&gt;</w:t>
      </w:r>
      <w:r>
        <w:rPr>
          <w:sz w:val="32"/>
          <w:szCs w:val="32"/>
        </w:rPr>
        <w:t>打开应用后，我发现它并非是一款传统意义上的“黄色”内容，而是一种特殊类型的工具，它可以帮助用户管理他们的时间，优化日程安排。这款软件自称是基于某种独特算法，可以让你的每一天都变得更加高效，每一次选择都像是精心挑选最合适的药材一样。而它最新版本的标志——</w:t>
      </w:r>
      <w:r>
        <w:rPr>
          <w:sz w:val="32"/>
          <w:szCs w:val="32"/>
        </w:rPr>
        <w:t>v3.1.6</w:t>
      </w:r>
      <w:r>
        <w:rPr>
          <w:sz w:val="32"/>
          <w:szCs w:val="32"/>
        </w:rPr>
        <w:t>，就像是对这款工具的一次更新，一次提升，让它更接近于理想状态。</w:t>
      </w:r>
      <w:r>
        <w:rPr>
          <w:sz w:val="32"/>
          <w:szCs w:val="32"/>
        </w:rPr>
        <w:t>&lt;/p&gt;&lt;p&gt;&lt;img src="/static-img/nxZ8rRNqlcUAnKHZ1-mIpCjHGsdU16JD_8XJpk3-3ByO-_5Bn-odnoqlcDR-MD6nhjymlA0Mv5MaTZPSTiw6u84JLZHWHJnj8Lz42myd6rmSTqFlq3ALLqoAl5nAk-_ijRaR9_RjweFEkJRSGfK6CvLWm3VXXEEYPnyqRE43pfA.jpg"&gt;&lt;/p&gt;&lt;p&gt;</w:t>
      </w:r>
      <w:r>
        <w:rPr>
          <w:sz w:val="32"/>
          <w:szCs w:val="32"/>
        </w:rPr>
        <w:t>我开始思考，这样一种看似无害但又略带隐晦名称背后的含义是什么？为什么要用这样的名字来命名这样一个产品呢？难道说，是为了吸引那些对传统管理工具有所不满或是在寻找新奇玩意儿的人群吗？</w:t>
      </w:r>
      <w:r>
        <w:rPr>
          <w:sz w:val="32"/>
          <w:szCs w:val="32"/>
        </w:rPr>
        <w:t>&lt;/p&gt;&lt;p&gt;</w:t>
      </w:r>
      <w:r>
        <w:rPr>
          <w:sz w:val="32"/>
          <w:szCs w:val="32"/>
        </w:rPr>
        <w:t>随着使用体验的深入，我逐渐明白了这一切背后的原因。在当今这个竞争激烈且信息过载的情况下，只有那些敢于打破常规、创新思维和营销策略的人才能脱颖而出。也许，“葫芦里不卖药”这一说法本身就是一种智慧之语，用以形容那些表面平凡却内涵丰富的事物。这种方式既能吸引目标客户，又能展现出品牌独到的魅力。</w:t>
      </w:r>
      <w:r>
        <w:rPr>
          <w:sz w:val="32"/>
          <w:szCs w:val="32"/>
        </w:rPr>
        <w:t>&lt;/p&gt;&lt;p&gt;&lt;img src="/static-img/NYq4rWqq0oJRkKhruEQ4qyjHGsdU16JD_8XJpk3-3ByO-_5Bn-odnoqlcDR-MD6nhjymlA0Mv5MaTZPSTiw6u84JLZHWHJnj8Lz42myd6rmSTqFlq3ALLqoAl5nAk-_ijRaR9_RjweFEkJRSGfK6CvLWm3VXXEEYPnyqRE43pfA.jpg"&gt;&lt;/p&gt;&lt;p&gt;</w:t>
      </w:r>
      <w:r>
        <w:rPr>
          <w:sz w:val="32"/>
          <w:szCs w:val="32"/>
        </w:rPr>
        <w:t>不过，无论如何，这款软件确实给我带来了许多便利。我开始怀疑自己是否应该将其推荐给更多朋友，但同时，也意识到这是一个需要谨慎考虑的问题，因为毕竟，我们生活中的一些事情，不总是能够简单明了地解释清楚。</w:t>
      </w:r>
      <w:r>
        <w:rPr>
          <w:sz w:val="32"/>
          <w:szCs w:val="32"/>
        </w:rPr>
        <w:t>&lt;/p&gt;&lt;p&gt;</w:t>
      </w:r>
      <w:r>
        <w:rPr>
          <w:sz w:val="32"/>
          <w:szCs w:val="32"/>
        </w:rPr>
        <w:t>最后，当我再次打开这款“葫芦娃黄色软件”，准备进行新的探索时，却突然意识到，可能真正重要的是我们如何理解这些东西，而不是仅仅关注它们被怎么称呼。这就像我们日常生活中的很多事情一样，有时候，看起来复杂的事情，其实并不复杂；而看起来简单的事情，却可能蕴藏着深刻意义。</w:t>
      </w:r>
      <w:r>
        <w:rPr>
          <w:sz w:val="32"/>
          <w:szCs w:val="32"/>
        </w:rPr>
        <w:t>&lt;/p&gt;&lt;p&gt;&lt;img src="/static-img/r59sH6qCjUL7AnD87wX-GSjHGsdU16JD_8XJpk3-3ByO-_5Bn-odnoqlcDR-MD6nhjymlA0Mv5MaTZPSTiw6u84JLZHWHJnj8Lz42myd6rmSTqFlq3ALLqoAl5nAk-_ijRaR9_RjweFEkJRSGfK6CvLWm3VXXEEYPnyqRE43pfA.jpg"&gt;&lt;/p&gt;&lt;p&gt;&lt;a href = "/doc/638149-</w:t>
      </w:r>
      <w:r>
        <w:rPr>
          <w:sz w:val="32"/>
          <w:szCs w:val="32"/>
        </w:rPr>
        <w:t>主题我是不是该把葫芦娃黄色软件的黄色字眼儿给改掉了</w:t>
      </w:r>
      <w:r>
        <w:rPr>
          <w:sz w:val="32"/>
          <w:szCs w:val="32"/>
        </w:rPr>
        <w:t xml:space="preserve">- </w:t>
      </w:r>
      <w:r>
        <w:rPr>
          <w:sz w:val="32"/>
          <w:szCs w:val="32"/>
        </w:rPr>
        <w:t>葫芦里不卖药</w:t>
      </w:r>
      <w:r>
        <w:rPr>
          <w:sz w:val="32"/>
          <w:szCs w:val="32"/>
        </w:rPr>
        <w:t>v3.1.6</w:t>
      </w:r>
      <w:r>
        <w:rPr>
          <w:sz w:val="32"/>
          <w:szCs w:val="32"/>
        </w:rPr>
        <w:t>这回事</w:t>
      </w:r>
      <w:r>
        <w:rPr>
          <w:sz w:val="32"/>
          <w:szCs w:val="32"/>
        </w:rPr>
        <w:t>.doc" rel="alternate" download="638149-</w:t>
      </w:r>
      <w:r>
        <w:rPr>
          <w:sz w:val="32"/>
          <w:szCs w:val="32"/>
        </w:rPr>
        <w:t>主题我是不是该把葫芦娃黄色软件的黄色字眼儿给改掉了</w:t>
      </w:r>
      <w:r>
        <w:rPr>
          <w:sz w:val="32"/>
          <w:szCs w:val="32"/>
        </w:rPr>
        <w:t xml:space="preserve">- </w:t>
      </w:r>
      <w:r>
        <w:rPr>
          <w:sz w:val="32"/>
          <w:szCs w:val="32"/>
        </w:rPr>
        <w:t>葫芦里不卖药</w:t>
      </w:r>
      <w:r>
        <w:rPr>
          <w:sz w:val="32"/>
          <w:szCs w:val="32"/>
        </w:rPr>
        <w:t>v3.1.6</w:t>
      </w:r>
      <w:r>
        <w:rPr>
          <w:sz w:val="32"/>
          <w:szCs w:val="32"/>
        </w:rPr>
        <w:t>这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